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8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09/04/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3/2018 tarihli ve 200 sayılı ara kararıyla İmar ve Bayındırlık Komisyonu, Çevre ve Sağlık Komisyonu ile Eğitim Kültür Gençlik ve Spor Komisyonu’na müştereken havale edilen, Mersin İli, Silifke İlçesi, Mukaddem Mahallesi, 229 ada, 110 ve 220 No.lu parsellere ilişkin 1/5000 ölçekli nazım imar planı değişikliği </w:t>
      </w:r>
      <w:r>
        <w:rPr>
          <w:sz w:val="24"/>
          <w:szCs w:val="24"/>
        </w:rPr>
        <w:t>ile ilgili, 28/03/</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Silifke İlçesi, Mukaddem Mahallesi, 229 ada, 110 ve 220  No.lu parsellere ilişkin 1/5000 ölçekli nazım imar planı değişikliği teklifi incelendiğinde, mevcut planda “250 kişi/ha konut alanı” olarak belirlenmiş parselin “Özel Eğitim Tesis Alanı” olarak değiştirilmesine yönelik hazırlandığı anlaşılmaktadır.</w:t>
      </w:r>
    </w:p>
    <w:p>
      <w:pPr>
        <w:pStyle w:val="Normal"/>
        <w:ind w:firstLine="708"/>
        <w:jc w:val="both"/>
        <w:rPr>
          <w:color w:val="000000"/>
          <w:sz w:val="24"/>
          <w:szCs w:val="24"/>
        </w:rPr>
      </w:pPr>
      <w:r>
        <w:rPr>
          <w:bCs/>
          <w:sz w:val="24"/>
          <w:szCs w:val="24"/>
        </w:rPr>
        <w:t>Silifke İlçesi, Mukaddem Mahallesi, 229 ada, 110 ve 220 No.lu parsellere ilişkin 1/5000 ölçekli nazım imar planı değişikliği teklifinin bölgenin ihtiyaçlarına yönelik hazırlandığı anlaşıldığından, söz konusu</w:t>
      </w:r>
      <w:r>
        <w:rPr>
          <w:b/>
          <w:bCs/>
          <w:sz w:val="24"/>
          <w:szCs w:val="24"/>
        </w:rPr>
        <w:t xml:space="preserve"> teklifi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1:00Z</cp:lastPrinted>
  <dcterms:modified xsi:type="dcterms:W3CDTF">2018-04-10T09:31:00Z</dcterms:modified>
  <cp:revision>218</cp:revision>
  <dc:subject/>
  <dc:title/>
</cp:coreProperties>
</file>